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04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СОВЕТ ДЕПУТАТОВ</w:t>
            </w:r>
          </w:p>
          <w:p>
            <w:pPr>
              <w:pStyle w:val="Header"/>
              <w:tabs>
                <w:tab w:val="clear" w:pos="708"/>
                <w:tab w:val="center" w:pos="4551" w:leader="none"/>
              </w:tabs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КОЧЕРДЫКСКОГО СЕЛЬСКОГО ПОСЕЛЕНИЯ</w:t>
            </w:r>
          </w:p>
          <w:p>
            <w:pPr>
              <w:pStyle w:val="Header"/>
              <w:tabs>
                <w:tab w:val="clear" w:pos="708"/>
                <w:tab w:val="center" w:pos="4551" w:leader="none"/>
              </w:tabs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ОКТЯБРЬСКОГО МУНИЦИПАЛЬНОГО РАЙОНА </w:t>
            </w:r>
          </w:p>
          <w:p>
            <w:pPr>
              <w:pStyle w:val="Header"/>
              <w:tabs>
                <w:tab w:val="clear" w:pos="708"/>
                <w:tab w:val="center" w:pos="4551" w:leader="none"/>
              </w:tabs>
              <w:ind w:right="-1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>ЧЕЛЯБИНСКОЙ ОБЛАСТИ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  <w:t xml:space="preserve">Р Е Ш Е Н И Е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   06.05.2013г.                №  1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ого плана 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чердык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 Градостроительным  кодексом Российской Федерации от 29.12.2004г. №190-ФЗ, Федеральным законом от 06.10.2003г. №131-ФЗ «Об общих принципах организации местного самоуправления в Российской Федерации» ст.14 ч.20, Уставом Кочердыкского сельского поселения     Совета депутатов Кочердык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 Е Ш А Е Т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генеральный план муниципального образования «Кочердыкское сельское поселение» в составе схемы территориального планирования Октябрьского муниципального района, утвержденной решением Собрания депутатов Октябрьского муниципального района от 24.06.2009г. №58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неральный план разместить на официальном сайте администрации Октябрьского муниципального района в разделе органы местного самоуправ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по исполнению настоящего решения возложить на главу Кочердык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чердык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:                                                                                 Е.В. Гаври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Verdana" w:hAnsi="Verdana" w:cs="Verdana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eastAsia="Calibri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. депутатов (бланк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41:00Z</dcterms:created>
  <dc:creator>1</dc:creator>
  <dc:description/>
  <cp:keywords/>
  <dc:language>en-US</dc:language>
  <cp:lastModifiedBy>1</cp:lastModifiedBy>
  <cp:lastPrinted>2013-05-06T08:42:00Z</cp:lastPrinted>
  <dcterms:modified xsi:type="dcterms:W3CDTF">2013-05-06T02:42:00Z</dcterms:modified>
  <cp:revision>4</cp:revision>
  <dc:subject/>
  <dc:title/>
</cp:coreProperties>
</file>